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both"/>
        <w:rPr>
          <w:lang w:val="es-ES"/>
        </w:rPr>
      </w:pPr>
      <w:r>
        <w:rPr>
          <w:rFonts w:eastAsia="Times New Roman"/>
          <w:lang w:val="es-ES"/>
        </w:rPr>
        <w:t xml:space="preserve"> </w:t>
      </w:r>
      <w:r>
        <w:rPr>
          <w:lang w:val="es-ES"/>
        </w:rPr>
        <w:t xml:space="preserve">Bonjour,  </w:t>
      </w:r>
    </w:p>
    <w:p>
      <w:pPr>
        <w:pStyle w:val="Normal"/>
        <w:ind w:left="2124" w:hanging="2124"/>
        <w:jc w:val="both"/>
        <w:rPr>
          <w:lang w:val="es-ES"/>
        </w:rPr>
      </w:pPr>
      <w:r>
        <w:rPr>
          <w:lang w:val="es-ES"/>
        </w:rPr>
      </w:r>
    </w:p>
    <w:p>
      <w:pPr>
        <w:pStyle w:val="Normal"/>
        <w:jc w:val="both"/>
        <w:rPr/>
      </w:pPr>
      <w:r>
        <w:rPr>
          <w:lang w:val="es-ES"/>
        </w:rPr>
        <w:t xml:space="preserve">Je voudrais vous raconter l’histoire d’Eric, un de mes amis. Depuis qu’il était petit il voulait devenir joueur professionel de hockey sur glace. Le hockey c’était sa vie. Tout son temps libre y passait. Un jour il était avec son frère en voiture. Il ont eu un accident et il s’est retrouvéè à l’hopital avec une jambe cassée. Pendant 6 mois il devait marcher avec des cannes. Ce jour-là sa vie a changé. Il a compris qu’il ne serait jamais un joueur de hockey professionnel, car sa jambe n’aurait jamais été comme avant. Il est profondément malheureux. </w:t>
      </w:r>
    </w:p>
    <w:p>
      <w:pPr>
        <w:pStyle w:val="Normal"/>
        <w:jc w:val="both"/>
        <w:rPr/>
      </w:pPr>
      <w:r>
        <w:rPr>
          <w:lang w:val="es-ES"/>
        </w:rPr>
        <w:t xml:space="preserve">Peut ètre pour vous tout va bien, moi je n’ai pas non plus jusqu’a maintenant de gros pépins, comme Eric, mais quand je regarde ma journée tout compte fait je me dis: ma vie est faite de beaucoup de petites déceptions et parfois elles me font tellement mal, que je n’ai plus envie de saluer personne: Je vais vous raconter des choses qui me sont arrivées les derniers temps: Un ami, sur lequel je croyais pouvoir compter, m’a trahi en racontant des choses atour de lui, que je lui avais confié à lui seul. Un prof à l’école lors d’une intérogation m’a humilié. Chez moi, Mon père  m’ignore et moi ausi d’ailleurs je l’ignore depuis qu’il m’a plus donné la permission de sortir le vendredi soir. Ca ce sont les autres qui me font souffrir, mais moi c’est parfois pire, l’examen que je n’ai pas réussi parce que j’ai été trop bete et je n’ai presque rien étudié. Ce sont des moments qui empoisonne ma journée. Alors je me renferme en moi-même un peu pour oublier, je navigue sur internet, je me renferme dans ma chambre, j’écoute ma musique jusqu’à tard dans la nuit ou bien je m’éclate avec mes amis, je bois un verre ou deux ou trois, on rigole... et j’essaie d’oublier tout cela. </w:t>
      </w:r>
    </w:p>
    <w:p>
      <w:pPr>
        <w:pStyle w:val="Normal"/>
        <w:jc w:val="both"/>
        <w:rPr>
          <w:lang w:val="es-ES"/>
        </w:rPr>
      </w:pPr>
      <w:r>
        <w:rPr>
          <w:lang w:val="es-ES"/>
        </w:rPr>
      </w:r>
    </w:p>
    <w:p>
      <w:pPr>
        <w:pStyle w:val="Normal"/>
        <w:jc w:val="both"/>
        <w:rPr>
          <w:lang w:val="es-ES"/>
        </w:rPr>
      </w:pPr>
      <w:r>
        <w:rPr>
          <w:lang w:val="es-ES"/>
        </w:rPr>
        <w:t>Vous vous reconnaissez un peu dans ce que je vous raconte?</w:t>
      </w:r>
    </w:p>
    <w:p>
      <w:pPr>
        <w:pStyle w:val="Normal"/>
        <w:jc w:val="both"/>
        <w:rPr/>
      </w:pPr>
      <w:r>
        <w:rPr>
          <w:lang w:val="es-ES"/>
        </w:rPr>
        <w:t xml:space="preserve">Toi aussi comme moi tu te demandes si la vie sera toujours comme ca? Un peu de joie, quelques déceptions. C’est la vie... Le mieux c’est de ne pas trop rèver pour ne pas ètre trop décu. </w:t>
      </w:r>
    </w:p>
    <w:p>
      <w:pPr>
        <w:pStyle w:val="Normal"/>
        <w:jc w:val="both"/>
        <w:rPr>
          <w:lang w:val="es-ES"/>
        </w:rPr>
      </w:pPr>
      <w:r>
        <w:rPr>
          <w:lang w:val="es-ES"/>
        </w:rPr>
      </w:r>
    </w:p>
    <w:p>
      <w:pPr>
        <w:pStyle w:val="Normal"/>
        <w:jc w:val="both"/>
        <w:rPr/>
      </w:pPr>
      <w:r>
        <w:rPr>
          <w:lang w:val="es-ES"/>
        </w:rPr>
        <w:t>Je pensais comme cela mais un jour quelqu’un m’a raconté une histoire qui m’a bouleversé. Après avoir entendu cette histoire, j’ai complètement changé de vision et je regarde la vie d’une facon completement différente. En fait ce n’est pas seulement une histoire il s’agit d’une expérience profonde d’ une jeune fille qui a découvert quelque chose de simple mais qui a changé sa vie à elle. Et j’aimerais partager avec vous son expérience pour voir si à vous aussi elle donne un sens nouveau à ta vie Cela s’est passée pendant la deuxième guerre mondiale, il y a 70 ans. C’est l’histoire d’une jeune fille qui s’appelle Chiara. Elle vivait dans une ville au Nord de l'Italie, à Trente. Chiara avait 23 ans elle habitait avec sa famille qui n’était pas riche, ni pauvre. Tous les jours les bombes détruisaient des parties de la ville où elles habitaient. Et les sirènes que l’on entendaient faisaient vraiment peur. On avait vraiment peur de mourir à ces moment-là.</w:t>
      </w:r>
    </w:p>
    <w:p>
      <w:pPr>
        <w:pStyle w:val="Normal"/>
        <w:jc w:val="both"/>
        <w:rPr/>
      </w:pPr>
      <w:r>
        <w:rPr>
          <w:lang w:val="es-ES"/>
        </w:rPr>
        <w:t>Comme toutes les jeunes elles rêvaient d’une vie idéale, chacune d’elles s’imaginait quelque chose de différent : par exemple une d’elle rêvait de son ami avec qui elle voulait se marier, mais son ami était soldat et il ne revint pas du front ; une autre voulait aménager une belle maison, mais la maison s'effondra sous les bombes ; Chiara, elle, voulait terminer des études de philosophie, car elle adorait cela. Mais elle n’a pas pu terminer ses études car la guerre lui en empêcha.</w:t>
      </w:r>
    </w:p>
    <w:p>
      <w:pPr>
        <w:pStyle w:val="Normal"/>
        <w:jc w:val="both"/>
        <w:rPr>
          <w:lang w:val="es-ES"/>
        </w:rPr>
      </w:pPr>
      <w:r>
        <w:rPr>
          <w:lang w:val="es-ES"/>
        </w:rPr>
        <w:t xml:space="preserve">Alors dans cette situation on commence à réfléchir. </w:t>
      </w:r>
    </w:p>
    <w:p>
      <w:pPr>
        <w:pStyle w:val="Normal"/>
        <w:ind w:hanging="1134"/>
        <w:jc w:val="both"/>
        <w:rPr/>
      </w:pPr>
      <w:r>
        <w:rPr>
          <w:lang w:val="es-ES"/>
        </w:rPr>
        <w:tab/>
      </w:r>
      <w:r>
        <w:rPr/>
        <w:t>Tout semblait vraiment s'écrouler. Que faire ?</w:t>
      </w:r>
    </w:p>
    <w:p>
      <w:pPr>
        <w:pStyle w:val="Normal"/>
        <w:jc w:val="both"/>
        <w:rPr>
          <w:lang w:val="es-ES"/>
        </w:rPr>
      </w:pPr>
      <w:r>
        <w:rPr>
          <w:lang w:val="fr-FR"/>
        </w:rPr>
        <w:t xml:space="preserve">Alors leur est venu spontanément la question suivante : existe-t-il quelque chose qu'aucune bombe ne puisse détruire ? Et aussitôt leur est venu la réponse : Elles ont compris que Dieu, personne ne pouvait le détruire. </w:t>
      </w:r>
      <w:r>
        <w:rPr>
          <w:lang w:val="es-ES"/>
        </w:rPr>
        <w:t xml:space="preserve">Elles ont donc pensé ceci: et si nous faisions de Dieu l’Idéal de notre vie, uoi c’est génial. personne alors pourrait détruire notre idéal, rien pourrait nous empêcher de le suivre. Un idéal indéstructible. Oui c’est ca. </w:t>
      </w:r>
    </w:p>
    <w:p>
      <w:pPr>
        <w:pStyle w:val="Normal"/>
        <w:jc w:val="both"/>
        <w:rPr>
          <w:lang w:val="es-ES"/>
        </w:rPr>
      </w:pPr>
      <w:r>
        <w:rPr>
          <w:lang w:val="es-ES"/>
        </w:rPr>
        <w:t>Un peu après quelqu’un de la paroisse vient chez Chiara pour lui demander si elle pouvait lui rendre un service dans la paroisse. Peut être cela t’arrive aussi que quelqu’un te demande un service, ê la maison, ou à l’école ou n’importe où et en géneral moi je n’ai pas trop envie de m’engager, car on ne sait jamais où cela va me mener, je préfère rester un peu tranquille dans mon coin, aider un peu mais pas trop, mais Chiara elle était tellement pleine de joie pour ce qu’elle venait de découvrir que Dieu existait, et que c’était la seule chose que personne pouvait détruire et qu’elle pouvait choisir Dieu comme son Idéal. C’était vraiment super et alors lorsque’on lui a demandé de rendre service elle a répondu , pas seulement un service de quelques heures, mais je suis prète à faire encore beaucoup plus, car elle sentait que Dieu l’aidait et qu’il lui donnait la force. La personne qui lui a demandé ce service était toucheé de cete générosité et lui a dit, Chiara, tu sais, je veux te dire une chose: Dieu t’aime immensément. Et pour Chiara c’était comme de l’huile sur du feu. L’amour qu’elle sentait pour Dieu et pour les autres est devenu une flamme et elle est allé raconter à ces amis ce qu’elle avait découvert. Elle disait aux autres: Tu sais Dieu t’aime immensément. Et les amis l’ont raconté à d’autres amis et ainsi en cette période de haine et de guerre, beaucoup de personnes ont commencé à comprendre que Dieu est Amour, qu’il lui-même guidait la vie de tous les hommes, Dieu guidait l’histoire et que tout ce qui arrive n’est pas un hasard mais est un chemin qui nous mène vers Lui, vers un amour plus grand. Elles ont compris que derrière chaque malheur il y avait une invitation è aimer davantage à élargir leur coeur à d</w:t>
      </w:r>
      <w:r>
        <w:rPr>
          <w:rFonts w:eastAsia="Times New Roman"/>
          <w:lang w:val="es-ES" w:eastAsia="ja-JP"/>
        </w:rPr>
        <w:t xml:space="preserve">écouvrir non pas quelque chose de triste mais quelque chose de mervelleux, il suffisait de croire que Dieu nous aimait, même dans les difficultés. Quand j’ai entendu cette histoire j’ai pensé à mes petits problèmes, j’ai pensé aussi à Eric, celui de l’accident de voiture et j’ai senti que quelque chose en moi avait changé je sentais une joie: je sentais que moi aussi je pouvais choisir Dieu et que tout ce qui m’arrivait avait un sens, si seulement je le voyais comme une occasion d’aimer, d’aimer Dieu, d’aimer les autres. Alors j’ai commencé </w:t>
      </w:r>
      <w:r>
        <w:rPr>
          <w:rFonts w:eastAsia="Times New Roman" w:cs="Sylfaen" w:ascii="Sylfaen" w:hAnsi="Sylfaen"/>
          <w:lang w:val="es-ES" w:eastAsia="ja-JP"/>
        </w:rPr>
        <w:t xml:space="preserve">à aimer les autres et j’ai senti que Dieu </w:t>
      </w:r>
      <w:r>
        <w:rPr>
          <w:rFonts w:eastAsia="Times New Roman"/>
          <w:lang w:val="es-ES" w:eastAsia="ja-JP"/>
        </w:rPr>
        <w:t xml:space="preserve">était très proche et qu’il me disait: Jean je t’aime immensément et oui il aime chacun de nous, toi, toi, toi. </w:t>
      </w:r>
    </w:p>
    <w:p>
      <w:pPr>
        <w:pStyle w:val="Normal"/>
        <w:jc w:val="both"/>
        <w:rPr>
          <w:lang w:val="es-ES"/>
        </w:rPr>
      </w:pPr>
      <w:r>
        <w:rPr>
          <w:lang w:val="es-ES"/>
        </w:rPr>
        <w:t>Mais retournons encore il y a 70 ans pendant la guerre à l’histoire de Chiara et ses amis.</w:t>
      </w:r>
    </w:p>
    <w:p>
      <w:pPr>
        <w:pStyle w:val="Normal"/>
        <w:jc w:val="both"/>
        <w:rPr/>
      </w:pPr>
      <w:r>
        <w:rPr>
          <w:lang w:val="es-ES"/>
        </w:rPr>
        <w:t xml:space="preserve">A chaque fois que les sirènes hurlaient Chiara et ses amies allaient dans les abris, de nuit et de jour, et elles ne pouvaient rien emporter de ce qu’elles avaient. La seule chose qu’elle emportaient dans le refuge antiaérien était un petit livre, l'évangile. Elles l’ouvraient et à la lumière d'une bougie elles y lisaient des paroles qu’elles avaient très souvent entendues, mais c’était étrange, c’était comme si elles les comprenaient pour la première fois. Dans ce refuge, toutes ensemble autour de cette bougie  ces paroles de l’Evangile sonnaient d’une manière très différente qu’à l’Eglise ou à l’école. </w:t>
      </w:r>
    </w:p>
    <w:p>
      <w:pPr>
        <w:pStyle w:val="Normal"/>
        <w:ind w:firstLine="6"/>
        <w:jc w:val="both"/>
        <w:rPr/>
      </w:pPr>
      <w:r>
        <w:rPr>
          <w:lang w:val="es-ES"/>
        </w:rPr>
        <w:t>Par exemple elle lisaient dans l’Evangile : "Tout ce que tu as fait au plus petit de mes frères, c'est à moi que tu l'as fait". Alors, lorsqu’elles sortirent de l'abri elles avaient envie de mettre tout de suite en pratique cette parole de Jésus! Elles comprenaient que ce "plus petit" dont parle Jésus était n’importe qui qu’elles rencontraient et que dans chaque personne il y avait Jésus, car Jésus avait dit "Tout ce que tu as fait au plus petit de mes frères, c'est à moi que tu l'as fait". Et elles faisaient tout ce qu’elles pouvaient pour aider ce "plus petit".</w:t>
      </w:r>
    </w:p>
    <w:p>
      <w:pPr>
        <w:pStyle w:val="Normal"/>
        <w:jc w:val="both"/>
        <w:rPr>
          <w:lang w:val="fr-FR"/>
        </w:rPr>
      </w:pPr>
      <w:r>
        <w:rPr>
          <w:lang w:val="fr-FR"/>
        </w:rPr>
        <w:t>Dans les abris elles lisaient d’autres paroles de l’Evangile : "Donnez et l'on vous donnera". Et elles comprenaient qu’elles devaient donner.</w:t>
      </w:r>
      <w:r>
        <w:rPr>
          <w:lang w:val="es-ES"/>
        </w:rPr>
        <w:t xml:space="preserve"> Chiara et ses amies donnaient donc le peu qu’elles avaient aux pauvres et alors ont commencé à arriver de si nombreuses choses que le couloir de la maison de Chiara était plein de sacs, de paquets, de valises et de choses. Et ces choses elles allaient les donner à nouveau aux pauvres et plus elles donnaient, plus elles recevaient. C'était une merveille ! Elles avaient l'impression de vivre un miracle. Un jour un pauvre frappe à la porte et leur demande de l’aide. Un amie à Chiara sent que Jésus lui demande de l’aider mais après elle n’a plus rien, et qu’est-ce qui arrive, sans le savoir quelqu’un sonne et leur donne exactement la somme d’argent qu’elle avait donné. C’est comme ca que chaque jour les paroles de l’Evangile se réalisent. Donnez et on vous donnera. Elles ont eu l’impression que Jésus s’occupait vraiment d’elles et de tous les hommes. Et lorsqu’elles ont lu la phrase de l’Evangile: “Même les cheveux de votre tête sont comptés”, elles ont eu la certitude que Dieu aimait vraiment chaque personne, même dans les plus petits détails.</w:t>
      </w:r>
    </w:p>
    <w:p>
      <w:pPr>
        <w:pStyle w:val="Normal"/>
        <w:jc w:val="both"/>
        <w:rPr>
          <w:lang w:val="fr-FR"/>
        </w:rPr>
      </w:pPr>
      <w:r>
        <w:rPr>
          <w:lang w:val="fr-FR"/>
        </w:rPr>
      </w:r>
    </w:p>
    <w:p>
      <w:pPr>
        <w:pStyle w:val="Normal"/>
        <w:rPr>
          <w:lang w:val="es-ES"/>
        </w:rPr>
      </w:pPr>
      <w:r>
        <w:rPr>
          <w:lang w:val="es-ES"/>
        </w:rPr>
      </w:r>
    </w:p>
    <w:p>
      <w:pPr>
        <w:pStyle w:val="Normal"/>
        <w:rPr>
          <w:lang w:val="es-ES"/>
        </w:rPr>
      </w:pPr>
      <w:r>
        <w:rPr>
          <w:lang w:val="es-ES"/>
        </w:rPr>
        <w:t xml:space="preserve">Chiara et ses amies ont donc expérimenté que l'évangile est vrai. Et cette expérience a entraîné de nombreuses personnes : au début elles n’étaient que quelques jeunes filles, puis cela s’est élargi à beacoup de personnes et ensuite à d’autres villes d’Italie , a d’autres pays d’Europe, jusqu’a arriver dans les 5 continents. </w:t>
      </w:r>
    </w:p>
    <w:p>
      <w:pPr>
        <w:pStyle w:val="Normal"/>
        <w:rPr>
          <w:lang w:val="es-ES"/>
        </w:rPr>
      </w:pPr>
      <w:r>
        <w:rPr>
          <w:lang w:val="es-ES"/>
        </w:rPr>
        <w:t xml:space="preserve">C’est ainsi qu’ils s’est construit un réseau de personnes qui vivent l’Evangile comme les premiers chrétiens </w:t>
      </w:r>
    </w:p>
    <w:p>
      <w:pPr>
        <w:pStyle w:val="Normal"/>
        <w:rPr>
          <w:lang w:val="es-ES"/>
        </w:rPr>
      </w:pPr>
      <w:r>
        <w:rPr>
          <w:lang w:val="es-ES"/>
        </w:rPr>
        <w:t xml:space="preserve">Et qui découvbraient une joie si grande et moi aussi je l’ai découverte, en vivant l’Evangile en constatant que Dieu m’aide à chaque moment pas parce que je suis un gars bien, mais justement parce que je sais que j’ai besoin de Dieu. </w:t>
      </w:r>
    </w:p>
    <w:p>
      <w:pPr>
        <w:pStyle w:val="Normal"/>
        <w:jc w:val="both"/>
        <w:rPr>
          <w:lang w:val="es-ES"/>
        </w:rPr>
      </w:pPr>
      <w:r>
        <w:rPr>
          <w:lang w:val="es-ES"/>
        </w:rPr>
      </w:r>
    </w:p>
    <w:p>
      <w:pPr>
        <w:pStyle w:val="Normal"/>
        <w:jc w:val="both"/>
        <w:rPr/>
      </w:pPr>
      <w:r>
        <w:rPr>
          <w:lang w:val="fr-FR"/>
        </w:rPr>
        <w:t>Mais vivre l’Evangile n’est pas toujours facile :</w:t>
      </w:r>
    </w:p>
    <w:p>
      <w:pPr>
        <w:pStyle w:val="Normal"/>
        <w:jc w:val="both"/>
        <w:rPr>
          <w:lang w:val="fr-FR"/>
        </w:rPr>
      </w:pPr>
      <w:r>
        <w:rPr>
          <w:lang w:val="fr-FR"/>
        </w:rPr>
      </w:r>
    </w:p>
    <w:p>
      <w:pPr>
        <w:pStyle w:val="Normal"/>
        <w:jc w:val="both"/>
        <w:rPr>
          <w:lang w:val="fr-FR"/>
        </w:rPr>
      </w:pPr>
      <w:r>
        <w:rPr>
          <w:lang w:val="es-ES"/>
        </w:rPr>
        <w:t>Expérience</w:t>
        <w:tab/>
      </w:r>
    </w:p>
    <w:p>
      <w:pPr>
        <w:pStyle w:val="Normal"/>
        <w:rPr>
          <w:lang w:val="es-ES"/>
        </w:rPr>
      </w:pPr>
      <w:r>
        <w:rPr>
          <w:lang w:val="es-ES"/>
        </w:rPr>
      </w:r>
    </w:p>
    <w:p>
      <w:pPr>
        <w:pStyle w:val="Normal"/>
        <w:rPr/>
      </w:pPr>
      <w:r>
        <w:rPr>
          <w:lang w:val="es-ES"/>
        </w:rPr>
        <w:t>Merci a .... pour son témoignage. Moi aussi j’ai compris que si j’ai confiance en Dieu et avec l’aide des autres, j’aurai la force de vaincre les obstacles.</w:t>
      </w:r>
    </w:p>
    <w:p>
      <w:pPr>
        <w:pStyle w:val="Normal"/>
        <w:rPr>
          <w:lang w:val="es-ES"/>
        </w:rPr>
      </w:pPr>
      <w:r>
        <w:rPr>
          <w:lang w:val="es-ES"/>
        </w:rPr>
        <w:t xml:space="preserve">Alors quand il m’arrive d’échouer un examen, je sais que je peux faire mieux, je ne me décourage pas, car je sais ce qui compte c’est d’aimer. Ala fin de notre vie dans l’Examen de la vie Dieu ne me demandera pas combien de point j’ai eu sur l’examen, ou combien d’amis j’avais, mais combien j’aurai aimé les autres et c’est cela qui a changé ma vie dès maintenant. </w:t>
      </w:r>
    </w:p>
    <w:p>
      <w:pPr>
        <w:pStyle w:val="Normal"/>
        <w:rPr/>
      </w:pPr>
      <w:r>
        <w:rPr>
          <w:lang w:val="es-ES"/>
        </w:rPr>
        <w:t>Et le plus grand bonheur que j’ai c’est de savoir qu’aujourd’hui aussi comme dans le passé  il y a des chrétiens partout dans le monde qui vivent ainsi en composant une grand e famille de jeunes, d’adultes qui tous vivent pour aimer les autres, malgré les dificulté et à travers les difficultés et petit a petit nous essayons ainsi d’aider les personnes les plus démunis autour de nous et aussi lon de nous, comme à Haiti ou au Chili, mais aussi ici en Suisse, car les besoins sont partout. En fait je me rends compte que la règle d’or qui dit : Faites aux autres ce que vous voudrieez que l’on fasse pour toi”, est valable dans toutes les religions et je peux aimer chaque personne de quelle nationalité culture ou religion. C’est ainsi que l’Evangile m’a ouvert le coeur et que je peux dire que j’ai trouvé le bonheur, et chaque fois que la tristesse m’envahit je me remets a croire dans l’amour de Dieu et je recommence à aimer celui ou celle qui est pres de moi.</w:t>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1:48:00Z</dcterms:created>
  <dc:creator>Arancio</dc:creator>
  <dc:description/>
  <cp:keywords/>
  <dc:language>en-US</dc:language>
  <cp:lastModifiedBy>Luk Magnus</cp:lastModifiedBy>
  <dcterms:modified xsi:type="dcterms:W3CDTF">2016-09-08T01:32:00Z</dcterms:modified>
  <cp:revision>4</cp:revision>
  <dc:subject/>
  <dc:title>Elle avait 23 ans et ses amies étaient encore plus jeunes qu’elle</dc:title>
</cp:coreProperties>
</file>